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2015" cy="6832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226695</wp:posOffset>
            </wp:positionV>
            <wp:extent cx="2609850" cy="1952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 martes 3 de junio se llevó a cabo la primera reunión de la Red de Eco-eficiencia. En la misma participaron: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760220</wp:posOffset>
            </wp:positionV>
            <wp:extent cx="2676525" cy="2019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818" w:dyaOrig="70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2.8pt;height:291.5pt" filled="f" o:ole="">
            <v:imagedata r:id="rId6" o:title=""/>
          </v:shape>
          <o:OLEObject Type="Embed" ProgID="Excel.Sheet.12" ShapeID="ole_rId5" DrawAspect="Content" ObjectID="_847971650" r:id="rId5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0025</wp:posOffset>
            </wp:positionH>
            <wp:positionV relativeFrom="paragraph">
              <wp:posOffset>229870</wp:posOffset>
            </wp:positionV>
            <wp:extent cx="2657475" cy="19907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2628900" cy="197929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Queremos agradecer la participación de estas personas, demostrando una vez más el compromiso y el interés por la mejora continua e invitar a todos a seguir participando de las reun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breve estarán colgadas más informaciones sobre la estructuración de la Red. 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6:41:00Z</dcterms:created>
  <dc:creator>vlay</dc:creator>
  <dc:description/>
  <cp:keywords/>
  <dc:language>en-US</dc:language>
  <cp:lastModifiedBy>vlay</cp:lastModifiedBy>
  <dcterms:modified xsi:type="dcterms:W3CDTF">2008-06-09T16:41:00Z</dcterms:modified>
  <cp:revision>2</cp:revision>
  <dc:subject/>
  <dc:title>El martes 3 de junio se llevó a cabo la primera reunión de la Red de Eco-eficiencia</dc:title>
</cp:coreProperties>
</file>